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届“首都十大杰出青年法学家”公示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ge">
                  <wp:posOffset>1863090</wp:posOffset>
                </wp:positionV>
                <wp:extent cx="8029575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742"/>
                              <w:gridCol w:w="728"/>
                              <w:gridCol w:w="1204"/>
                              <w:gridCol w:w="1050"/>
                              <w:gridCol w:w="57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研究领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海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.08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政法大学刑事司法学院副院长、教授、博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刑事诉讼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尹  飞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.01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央财经大学法学院院长、教授，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法、不动产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封丽霞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3.11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中央党校政法部法理室主任、教授，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蒋大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.06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大学法学院教授、博导，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公司法、证券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玉华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群  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2.01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人民公安大学法学院副院长、教授、博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博士、博士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刑事诉讼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证据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东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4.03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华大学法学院副教授，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刑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谢鸿飞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群  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3.1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社会科学院法学研究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法室主任、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6.07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人民大学法学院教授，法学博士、博士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宪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芮松艳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04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知识产权法院法官（副处）、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知识产权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杜  邈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.07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市人民检察院第二分院公诉一处检察员（副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博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刑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刑事诉讼法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5pt;height:486pt;mso-wrap-distance-left:9pt;mso-wrap-distance-right:9pt;mso-wrap-distance-top:0pt;mso-wrap-distance-bottom:0pt;margin-top:146.7pt;mso-position-vertical-relative:page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742"/>
                        <w:gridCol w:w="728"/>
                        <w:gridCol w:w="1204"/>
                        <w:gridCol w:w="1050"/>
                        <w:gridCol w:w="5780"/>
                        <w:gridCol w:w="1800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研究领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海燕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4.08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政法大学刑事司法学院副院长、教授、博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刑事诉讼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尹  飞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.01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央财经大学法学院院长、教授，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法、不动产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封丽霞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3.11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中央党校政法部法理室主任、教授，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蒋大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.06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大学法学院教授、博导，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公司法、证券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玉华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群  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2.01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人民公安大学法学院副院长、教授、博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博士、博士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刑事诉讼法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据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东燕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4.03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华大学法学院副教授，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刑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谢鸿飞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群  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3.12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社会科学院法学研究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法室主任、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6.07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人民大学法学院教授，法学博士、博士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宪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芮松艳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04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知识产权法院法官（副处）、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知识产权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杜  邈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.07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市人民检察院第二分院公诉一处检察员（副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博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刑法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刑事诉讼法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注：公示自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snow</cp:lastModifiedBy>
  <dcterms:modified xsi:type="dcterms:W3CDTF">2016-08-08T08:15:00Z</dcterms:modified>
  <cp:revision>2</cp:revision>
  <dc:subject/>
  <dc:title>第二届“首都十大杰出青年法学家”候选人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