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2835"/>
      </w:tblGrid>
      <w:tr>
        <w:trPr>
          <w:trHeight w:val="72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一届中国法学家论坛主题征文</w:t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拟获奖论文名单</w:t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体入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构造与理论更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相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文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夫妻共同债务认定规则之反思与重构——以立法价值与制度功能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不履行的救济及其法理基础——再论《合同法》不安抗辩权和预期违约的界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韵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民法典（民法总则）对商行为之调整——透视法观念、法技术与商行为之特殊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大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6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民法典总则中代理制度之立法构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渊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法学院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行为、民事行为、民事法律行为概念的辨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《民法总则》制定的启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光华法学院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权利失效规则及其法典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法学院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法典编纂：观念、愿景与思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　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典编撰：从立法语言规范化的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环境法与民法典的连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法学院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“不当得利”类型说的批判与反思——以对不当得利“给付”概念认定的切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凯原法学院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习惯在民事司法适用中的现状、困境与出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我国司法实践的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郴州市中级人民法院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恶意占有有益费用求偿权的证立及界分——《物权法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再检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平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法典总则中合伙的内涵与主体地位——以《民法总则专家建议稿（征求意见稿）》为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　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总则制定背景下成年意定监护制度之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换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师范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民法典中私权自治原则的立法定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明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人格权理论分析及我国的立法选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文法学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的农村承包土地“三权分置”的法理构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建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业大学廊坊分校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转介条款在未来宅基地立法中的适用与配套保障——以对现行《物权法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的分析为展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什么民法典应将“婚姻法”正名为“亲属法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意思表示错误的理论构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　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离婚损害赔偿制度的思考——兼论《婚姻法》第四十六条法律规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人民法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总纲中国家财产所有权的概念论——基于宪法与民法的对比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　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7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总则视野下意思表示错误制度的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克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法学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继承法视野下的共同遗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丹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嫣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法学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撑”、“互释”与“回应”——民法典编纂中的宪法观与问题意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荣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中事实行为制度的立法设计——以法定主义与类型化相结合的路径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学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事法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当前民法发展战略探索——法学实证主义的当代使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法学院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《民法典》中商法核心范畴的立法构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法律与政府管理学院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法总则（草案）》若干法律规范去留问题大数据分析——以《民法通则》相应条文的司法适用大数据报告为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法学院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出裁判误区：论保险合同不利解释原则之司法适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　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铁路运输中级法院</w:t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典编纂中知识产权保护规则的立法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秀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岱山县人民法院</w:t>
            </w:r>
          </w:p>
        </w:tc>
      </w:tr>
      <w:tr>
        <w:trPr>
          <w:trHeight w:val="7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人格与人格权二元区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遗忘权”：大数据时代下的新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里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境下土地开发权理论之展开——立足于民法典编纂下的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先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篡中双螺旋社会化再生产的揭示与保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仁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里奇律师事务所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见代理构成中的被代理人可归责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私权的类型化——基于我国司法实务案例的实证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　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迁市宿城区人民法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不动产交易中意思自治与交易安全的冲突与平衡——以一起单方处分夫妻共有房产案件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中关系国家与社会责任的意识强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法学院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法典形成机制的时代性与科学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事习惯之司法功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与宪法依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雪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王健法学院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背景下商事立法体系与商法通则立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　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法学院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尊重生活、承续传统：民法典编纂与民事习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其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土地权利抵押的发展源流与现实构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财经大学法学院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时代信息隐私权的民法保护——从朱烨与北京百度网讯科技公司隐私权纠纷案说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法学院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公私合一到公私分离——论集体土地所有权的使用权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意占有人的费用请求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、私法性指导性案例的区分及其法源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政法大学民商经济法学院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序良俗原则的司法乱象与本相——兼论公序良俗原则适用的类型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法学院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债权让与和债权质押规范的统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产品自身损害的法律救济——兼评未来民法典侵权编的相关条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忽视的差异——民法总则草案“大小监护”立法模式之争的盲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征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法典法人基本类型模式选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法典制定的法律关系模型的置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地税局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法对合同行政审批的立法态度——以实证考察为基础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新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未成年人监护的价值理念——以国家干预及其尺度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　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基因作物基因污染受害者的请求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占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法学院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农村承包经营户的死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惠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法学院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合同通知义务的一般规则——《欧洲示范民法典草案》的启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仪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边市场中搭售行为的反垄断规制法律问题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徐汇区人大常委会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的消费者立法：理念、制度和立法模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天雁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法学院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制定背景下意思表示错误类型化研究——以网络标价错误案例分析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法学院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中宗教组织的法人化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才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法典编纂：个人主义私法观的取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　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学院文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权社会化与我国民法典亲子监护制度的体系与规范构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新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民商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人大代表如何推动民法典工程——基于《全国人大常委会公报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实证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斌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物权法》留置权规则的解释适用与立法反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起草担保物权司法解释及编纂民法典之建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银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背景下中国劳动法与民法关系的重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劳动合同法与民法的关系为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预约合同的构成规则与效力判定——以实务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典型案件为分析样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金山区人民法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民法典中代理制度的类型与体系地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　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央财经大学法学院 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物权性耕作经营权之创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民商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吸纳诉讼：私人反垄断诉讼的定性与定量分析——基于奇虎诉腾讯滥用市场支配地位案的考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俊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婚案件判决离婚的裁判标准研究——基于起诉次数与判决离婚关联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　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人民法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总则立法视野下的诉讼时效制度研究——基于利益衡量的选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廷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人格要素商业利用权及其保护模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法学视野里的商事侵权连带责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添附求偿关系的请求权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擅自处分共有物合同的效力设计——基于司法裁判的解释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瑞信托有限责任公司博士后工作站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信息告知标准的择定：以英国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西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法学系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法典如何安顿“家”与“人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行政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惩罚性赔偿制度：中国演进、社会机理及未来走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战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经济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外胚胎的法律属性研究——论民法典的编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永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的民事习惯调查：历史、现实与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寒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经济贸易大学法学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法传统与中国现代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律文化研究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制定过程中的第三人利益合同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盛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诉讼离婚财产清算中妇女财产权益法律保护实证研究——以中国重庆市某基层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审结的离婚案件为对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民商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法学院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不真正连带责任案件审理程序的反思与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两级法院审理的案件为样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香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怀化市中级人民法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实质商法在中国民法典中的实现——以商行为类型化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淑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民商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民法与知识产权法的关系——兼谈知识产权法入（民法）典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社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财团法人目的之立法选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頔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审判违约金调整类型化研究——以全国部分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买卖合同判决书为样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中级人民法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教义学在民法典编纂中的应用论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一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法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侵权案件中的权利类型及其保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买卖合同中权利瑕疵担保制度的缺陷与完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谈《民法典》相关条文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馨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研究生教育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视与修正——风险责任架构下侵权补充责任司法之适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培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波市镇海区人民法院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短期化语境下的无固定期限劳动合同订立制度之完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　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中级人民法院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化视野下的埋藏物制度检视——以与无主物的关系为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虹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羌族婚姻习惯法在民事审判中的适用价值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法院离婚案件为样本考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　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北川羌族自治县人民法院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网络服务提供者采取措施及时性的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法学院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解除权的权利维度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判决书的分析思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成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夹江县人民法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中的信用权建构：体系张力与制度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信号博弈视角的展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越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人民检察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编纂中的亲属问题——以服叙与程序正义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中级人民法院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中国民法典编纂格局的审视与考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人民检察院第二分院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视角下的信托财产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　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占有客体范围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家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民法典编纂中的第三人侵害债权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　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文法学院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事案件审理“财产化”现象透析与解决路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基层法院离婚案件庭审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书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　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沅陵县人民法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沅陵县人民法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南省怀化市中级人民法院 </w:t>
            </w:r>
          </w:p>
        </w:tc>
      </w:tr>
      <w:tr>
        <w:trPr>
          <w:trHeight w:val="6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《意大利民法典》劳动编剖析及其启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　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法学院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析中国近代民法的域外移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眭鸿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非企业单位的商事主体属性研究——以民办医院、学校为主要研究对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小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迁市中级人民法院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民法典编纂中预约合同的认定及效力规则之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原则如何适用？——权衡说之批判与诠释说之辩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人文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中国民法典的“知识化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太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僧侣遗产继承法律规制问题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江夏学院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私利益的产生、本质与中国隐私权制度的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民法典编纂及其当下启示——基于社会变迁及政法精英的考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冬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审计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俄罗斯民法典》对“知识产权”范畴的重新界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一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民商经济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我国物权法定原则之缓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茂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自助行为的认定——以司法裁判实证分析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伟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规范纳入《民法总则》之资格判定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健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视角下诚实信用原则司法适用的类型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民商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胁迫制度的经济分析——以违法性与制裁为核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凇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典中环境权的构造——以宪法、民法以及环境法的协同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行政法学院</w:t>
            </w:r>
          </w:p>
        </w:tc>
      </w:tr>
      <w:tr>
        <w:trPr>
          <w:trHeight w:val="6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许可垄断案件中相关市场界定问题初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预约合同的违约损害赔偿责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侵权法上完全赔偿原则的证立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友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法学院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型买卖合同效力认定——以“打架”的最高院公报案例为视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长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法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2:00Z</dcterms:created>
  <dc:creator>2201-192</dc:creator>
  <dc:description/>
  <cp:keywords/>
  <dc:language>en-US</dc:language>
  <cp:lastModifiedBy>2201-192</cp:lastModifiedBy>
  <dcterms:modified xsi:type="dcterms:W3CDTF">2016-07-28T07:09:00Z</dcterms:modified>
  <cp:revision>6</cp:revision>
  <dc:subject/>
  <dc:title/>
</cp:coreProperties>
</file>