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上半年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法学会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请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本人承诺对本表填写的各项内容的真实性负责，保证申请后期资助的成果符合申报条件。如因此而产生任何法律后果，一切责任均由本人承担。本人同意中国法学会使用本表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不仅取消资助资格，并且列入中国法学会学术诚信档案，申请人三年内不得申请中国法学会研究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通讯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合 作 者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申请人申请时，暂不需要工作单位（含科研管理部门、财务部门）审核盖章。经评审立项的，通知申请人工作单位有关部门办理相关手续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基本数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12"/>
        <w:gridCol w:w="272"/>
        <w:gridCol w:w="1277"/>
        <w:gridCol w:w="10"/>
        <w:gridCol w:w="245"/>
        <w:gridCol w:w="39"/>
        <w:gridCol w:w="950"/>
        <w:gridCol w:w="324"/>
        <w:gridCol w:w="285"/>
        <w:gridCol w:w="366"/>
        <w:gridCol w:w="59"/>
        <w:gridCol w:w="284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Cs/>
                <w:spacing w:val="-4"/>
              </w:rPr>
              <w:t>资料汇编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重大决策咨询报告（调研报告）</w:t>
            </w: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b/>
                <w:spacing w:val="-4"/>
              </w:rPr>
              <w:t>F</w:t>
            </w:r>
            <w:r>
              <w:rPr>
                <w:spacing w:val="-4"/>
              </w:rPr>
              <w:t>博士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G</w:t>
            </w:r>
            <w:r>
              <w:rPr>
                <w:spacing w:val="-4"/>
              </w:rPr>
              <w:t>博士后出站报告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最终成果字数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预计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完成时间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出版时间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座机：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或博士后出站报告是否为优秀等级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请人与申请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三、主要参考文献目录（活页，单列）</w:t>
      </w:r>
      <w:r>
        <w:br w:type="page"/>
      </w:r>
    </w:p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1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2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3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意见（由中国法学会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法学会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/>
      </w:pPr>
      <w:r>
        <w:rPr/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请人姓名。说明本成果主要内容，主要观点，研究方法，主要创新，理论和实践价值；存在问题和需要完善之处，未完成章节情况；下一步研究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要参考文献目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43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《成果介绍》活页的首页右上方编号栏不用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用小四号宋体填写，字数控制在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以内。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一式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份。单独装订，与申请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BINEY</dc:creator>
  <dc:description/>
  <cp:keywords/>
  <dc:language>en-US</dc:language>
  <cp:lastModifiedBy>user</cp:lastModifiedBy>
  <cp:lastPrinted>2015-10-27T14:38:00Z</cp:lastPrinted>
  <dcterms:modified xsi:type="dcterms:W3CDTF">2016-06-07T07:23:00Z</dcterms:modified>
  <cp:revision>66</cp:revision>
  <dc:subject/>
  <dc:title>登记号</dc:title>
</cp:coreProperties>
</file>